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eastAsia="SimSun;宋体" w:cs="Times New Roman"/>
        </w:rPr>
      </w:pPr>
      <w:r>
        <w:rPr>
          <w:rFonts w:eastAsia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25095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895985</wp:posOffset>
            </wp:positionV>
            <wp:extent cx="4724400" cy="3161665"/>
            <wp:effectExtent l="0" t="0" r="0" b="0"/>
            <wp:wrapSquare wrapText="bothSides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860</wp:posOffset>
                </wp:positionH>
                <wp:positionV relativeFrom="paragraph">
                  <wp:posOffset>952500</wp:posOffset>
                </wp:positionV>
                <wp:extent cx="1714500" cy="95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8pt;margin-top:75pt;width:134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39235" cy="866140"/>
            <wp:effectExtent l="0" t="0" r="0" b="0"/>
            <wp:docPr id="3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br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7280</wp:posOffset>
                </wp:positionH>
                <wp:positionV relativeFrom="paragraph">
                  <wp:posOffset>947420</wp:posOffset>
                </wp:positionV>
                <wp:extent cx="1581785" cy="92138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Referral for cosmetic purposes or rapidly growing, painful or changing lesions: ur-gent referral to spec-ialist sarcoma team. Also f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3.9pt;mso-wrap-distance-left:9.05pt;mso-wrap-distance-right:9.05pt;mso-wrap-distance-top:0pt;mso-wrap-distance-bottom:0pt;margin-top:74.6pt;mso-position-vertical-relative:text;margin-left:386.4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Referral for cosmetic purposes or rapidly growing, painful or changing lesions: ur-gent referral to spec-ialist sarcoma team. Also f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Normal"/>
        <w:rPr>
          <w:lang w:val="en-US" w:eastAsia="en-US"/>
        </w:rPr>
      </w:pPr>
      <w:r>
        <w:rPr/>
        <w:br w:type="textWrapping" w:clear="all"/>
        <w:drawing>
          <wp:anchor behindDoc="0" distT="0" distB="0" distL="114935" distR="173990" simplePos="0" locked="0" layoutInCell="0" allowOverlap="1" relativeHeight="5">
            <wp:simplePos x="0" y="0"/>
            <wp:positionH relativeFrom="column">
              <wp:posOffset>-4897120</wp:posOffset>
            </wp:positionH>
            <wp:positionV relativeFrom="paragraph">
              <wp:posOffset>2914650</wp:posOffset>
            </wp:positionV>
            <wp:extent cx="4675505" cy="3200400"/>
            <wp:effectExtent l="0" t="0" r="0" b="0"/>
            <wp:wrapSquare wrapText="bothSides"/>
            <wp:docPr id="5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928370</wp:posOffset>
                </wp:positionV>
                <wp:extent cx="17145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73.1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957070</wp:posOffset>
                </wp:positionV>
                <wp:extent cx="17145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54.1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3033395</wp:posOffset>
                </wp:positionV>
                <wp:extent cx="17145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238.8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4128770</wp:posOffset>
                </wp:positionV>
                <wp:extent cx="17145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325.1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5205095</wp:posOffset>
                </wp:positionV>
                <wp:extent cx="1714500" cy="8070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409.85pt;width:134.95pt;height:6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1061720</wp:posOffset>
                </wp:positionV>
                <wp:extent cx="1486535" cy="59182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ny curvature or bowing, refer to orthopaedic surge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47.95pt;mso-wrap-distance-left:9.05pt;mso-wrap-distance-right:9.05pt;mso-wrap-distance-top:0pt;mso-wrap-distance-bottom:0pt;margin-top:83.6pt;mso-position-vertical-relative:text;margin-left:1.6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ny curvature or bowing, refer to orthopaedic surg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2014220</wp:posOffset>
                </wp:positionV>
                <wp:extent cx="1657985" cy="84010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Urgent referral to ophthalmologist if there are concerns about the visual symptom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67.5pt;mso-wrap-distance-left:9.05pt;mso-wrap-distance-right:9.05pt;mso-wrap-distance-top:0pt;mso-wrap-distance-bottom:0pt;margin-top:158.6pt;mso-position-vertical-relative:text;margin-left:3.85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Urgent referral to ophthalmologist if there are concerns about the visual sympto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3124200</wp:posOffset>
                </wp:positionV>
                <wp:extent cx="1534160" cy="69215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f symptomatic, referral to neurologist for further investig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55.85pt;mso-wrap-distance-left:9.05pt;mso-wrap-distance-right:9.05pt;mso-wrap-distance-top:0pt;mso-wrap-distance-bottom:0pt;margin-top:246pt;mso-position-vertical-relative:text;margin-left:3.85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If symptomatic, referral to neurologist for further investig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</wp:posOffset>
                </wp:positionH>
                <wp:positionV relativeFrom="paragraph">
                  <wp:posOffset>5300345</wp:posOffset>
                </wp:positionV>
                <wp:extent cx="1657985" cy="69469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Consider professional assessment of education needs or referral to MD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56.05pt;mso-wrap-distance-left:9.05pt;mso-wrap-distance-right:9.05pt;mso-wrap-distance-top:0pt;mso-wrap-distance-bottom:0pt;margin-top:417.35pt;mso-position-vertical-relative:text;margin-left:3.85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Consider professional assessment of education needs or referral to MD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</wp:posOffset>
                </wp:positionH>
                <wp:positionV relativeFrom="paragraph">
                  <wp:posOffset>4248150</wp:posOffset>
                </wp:positionV>
                <wp:extent cx="1486535" cy="71818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ferral made to endocrinologists if abnormal pubertal sta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57.9pt;mso-wrap-distance-left:9.05pt;mso-wrap-distance-right:9.05pt;mso-wrap-distance-top:0pt;mso-wrap-distance-bottom:0pt;margin-top:334.5pt;mso-position-vertical-relative:text;margin-left:3.85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Referral made to endocrinologists if abnormal pubertal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6860" cy="1176655"/>
            <wp:effectExtent l="0" t="0" r="0" b="0"/>
            <wp:docPr id="16" name="Di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37" w:gutter="0" w:header="431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Medium" w:hAnsi="Franklin Gothic Medium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09:00Z</dcterms:created>
  <dc:creator>leonardc</dc:creator>
  <dc:description/>
  <dc:language>en-US</dc:language>
  <cp:lastModifiedBy>Axford Maria</cp:lastModifiedBy>
  <cp:lastPrinted>2011-06-03T17:31:00Z</cp:lastPrinted>
  <dcterms:modified xsi:type="dcterms:W3CDTF">2017-04-28T15:09:00Z</dcterms:modified>
  <cp:revision>2</cp:revision>
  <dc:subject/>
  <dc:title>Clinic:   □ Epilepsy     □ General</dc:title>
</cp:coreProperties>
</file>