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-82550</wp:posOffset>
                </wp:positionV>
                <wp:extent cx="2317115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his information is taken from: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1pt" style="position:absolute;rotation:-0;width:182.45pt;height:48.95pt;mso-wrap-distance-left:2.9pt;mso-wrap-distance-right:2.9pt;mso-wrap-distance-top:2.9pt;mso-wrap-distance-bottom:2.9pt;margin-top:-6.5pt;mso-position-vertical-relative:text;margin-left:-1.7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7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his information is taken 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52400</wp:posOffset>
                </wp:positionV>
                <wp:extent cx="2305050" cy="5854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85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The Green Book”, UK Department of Health information on Immunisation Against Infectious Disease. 2006 edi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atest version is available to download from: www.dh.gov.uk/greenbo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y CL, Baraff LJ, Cherry JD, Marcy SM, Manclark CR. (1981) Nature and rates of adverse reactions associated with DTP and DT immunizations in infants and children. </w:t>
                            </w:r>
                            <w:r>
                              <w:rPr>
                                <w:i/>
                                <w:iCs/>
                              </w:rPr>
                              <w:t>Pediatrics 68:650–6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orvon S, Berg A. (2008) Pertussis vaccination and epilepsy—an erratic history, new research and the mismatch between science and social policy. </w:t>
                            </w:r>
                            <w:r>
                              <w:rPr>
                                <w:i/>
                                <w:iCs/>
                              </w:rPr>
                              <w:t>Epilepsia 49:219–225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odman M, Lamm SH, Bellman MH. (1998) Temporal relationship modeling: DTP or DT immunizations and infantile spasms. </w:t>
                            </w:r>
                            <w:r>
                              <w:rPr>
                                <w:i/>
                                <w:iCs/>
                              </w:rPr>
                              <w:t>Vaccine 16:225–231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  <w:t xml:space="preserve">Guggenheim MA, Frost JD, Hrachovy RA. (2008) Time interval from a brain insult to the onset of infantile spasms. </w:t>
                            </w:r>
                            <w:r>
                              <w:rPr>
                                <w:i/>
                                <w:iCs/>
                              </w:rPr>
                              <w:t>Pediatr Neurol 38:34–37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61pt;mso-wrap-distance-left:2.9pt;mso-wrap-distance-right:2.9pt;mso-wrap-distance-top:2.9pt;mso-wrap-distance-bottom:2.9pt;margin-top:12pt;mso-position-vertical-relative:text;margin-left:-1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The Green Book”, UK Department of Health information on Immunisation Against Infectious Disease. 2006 edi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atest version is available to download from: www.dh.gov.uk/greenbo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y CL, Baraff LJ, Cherry JD, Marcy SM, Manclark CR. (1981) Nature and rates of adverse reactions associated with DTP and DT immunizations in infants and children. </w:t>
                      </w:r>
                      <w:r>
                        <w:rPr>
                          <w:i/>
                          <w:iCs/>
                        </w:rPr>
                        <w:t>Pediatrics 68:650–6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orvon S, Berg A. (2008) Pertussis vaccination and epilepsy—an erratic history, new research and the mismatch between science and social policy. </w:t>
                      </w:r>
                      <w:r>
                        <w:rPr>
                          <w:i/>
                          <w:iCs/>
                        </w:rPr>
                        <w:t>Epilepsia 49:219–225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odman M, Lamm SH, Bellman MH. (1998) Temporal relationship modeling: DTP or DT immunizations and infantile spasms. </w:t>
                      </w:r>
                      <w:r>
                        <w:rPr>
                          <w:i/>
                          <w:iCs/>
                        </w:rPr>
                        <w:t>Vaccine 16:225–231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  <w:t xml:space="preserve">Guggenheim MA, Frost JD, Hrachovy RA. (2008) Time interval from a brain insult to the onset of infantile spasms. </w:t>
                      </w:r>
                      <w:r>
                        <w:rPr>
                          <w:i/>
                          <w:iCs/>
                        </w:rPr>
                        <w:t>Pediatr Neurol 38:34–3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101340</wp:posOffset>
                </wp:positionH>
                <wp:positionV relativeFrom="paragraph">
                  <wp:posOffset>200025</wp:posOffset>
                </wp:positionV>
                <wp:extent cx="2773680" cy="4094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99"/>
                                <w:sz w:val="28"/>
                                <w:szCs w:val="28"/>
                              </w:rPr>
                              <w:t>Information on the internet can be overwhelming, a lot of it being personal opinion.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99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99"/>
                                <w:sz w:val="28"/>
                                <w:szCs w:val="28"/>
                              </w:rPr>
                              <w:t>Please discuss any questions or concerns you may have with your epilepsy team.</w:t>
                            </w:r>
                          </w:p>
                          <w:p>
                            <w:pPr>
                              <w:pStyle w:val="Heading3"/>
                              <w:spacing w:before="0" w:after="80"/>
                              <w:rPr>
                                <w:b w:val="false"/>
                                <w:b w:val="false"/>
                                <w:bCs w:val="false"/>
                                <w:color w:val="00669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6699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322.4pt;mso-wrap-distance-left:2.9pt;mso-wrap-distance-right:2.9pt;mso-wrap-distance-top:2.9pt;mso-wrap-distance-bottom:2.9pt;margin-top:15.75pt;mso-position-vertical-relative:text;margin-left:244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3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  <w:t> </w:t>
                      </w:r>
                    </w:p>
                    <w:p>
                      <w:pPr>
                        <w:pStyle w:val="Heading3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  <w:t> </w:t>
                      </w:r>
                    </w:p>
                    <w:p>
                      <w:pPr>
                        <w:pStyle w:val="Heading3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  <w:t> </w:t>
                      </w:r>
                    </w:p>
                    <w:p>
                      <w:pPr>
                        <w:pStyle w:val="Heading3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  <w:t> </w:t>
                      </w:r>
                    </w:p>
                    <w:p>
                      <w:pPr>
                        <w:pStyle w:val="Heading3"/>
                        <w:rPr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color w:val="006699"/>
                          <w:sz w:val="28"/>
                          <w:szCs w:val="28"/>
                        </w:rPr>
                        <w:t>Information on the internet can be overwhelming, a lot of it being personal opinion.</w:t>
                      </w:r>
                    </w:p>
                    <w:p>
                      <w:pPr>
                        <w:pStyle w:val="Heading3"/>
                        <w:rPr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color w:val="006699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Heading3"/>
                        <w:rPr>
                          <w:color w:val="006699"/>
                          <w:sz w:val="28"/>
                          <w:szCs w:val="28"/>
                        </w:rPr>
                      </w:pPr>
                      <w:r>
                        <w:rPr>
                          <w:color w:val="006699"/>
                          <w:sz w:val="28"/>
                          <w:szCs w:val="28"/>
                        </w:rPr>
                        <w:t>Please discuss any questions or concerns you may have with your epilepsy team.</w:t>
                      </w:r>
                    </w:p>
                    <w:p>
                      <w:pPr>
                        <w:pStyle w:val="Heading3"/>
                        <w:spacing w:before="0" w:after="80"/>
                        <w:rPr>
                          <w:b w:val="false"/>
                          <w:b w:val="false"/>
                          <w:bCs w:val="false"/>
                          <w:color w:val="006699"/>
                        </w:rPr>
                      </w:pPr>
                      <w:r>
                        <w:rPr>
                          <w:b w:val="false"/>
                          <w:bCs w:val="false"/>
                          <w:color w:val="006699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6343650</wp:posOffset>
                </wp:positionH>
                <wp:positionV relativeFrom="paragraph">
                  <wp:posOffset>12065</wp:posOffset>
                </wp:positionV>
                <wp:extent cx="2327275" cy="1332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ccinations and seizur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04.9pt;mso-wrap-distance-left:2.9pt;mso-wrap-distance-right:2.9pt;mso-wrap-distance-top:2.9pt;mso-wrap-distance-bottom:2.9pt;margin-top:0.95pt;mso-position-vertical-relative:text;margin-left:49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ccinations and seiz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636760</wp:posOffset>
                </wp:positionH>
                <wp:positionV relativeFrom="paragraph">
                  <wp:posOffset>1265555</wp:posOffset>
                </wp:positionV>
                <wp:extent cx="442595" cy="449580"/>
                <wp:effectExtent l="635" t="635" r="0" b="0"/>
                <wp:wrapNone/>
                <wp:docPr id="5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2440" cy="4496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8" fillcolor="#ffcc00" stroked="f" o:allowincell="f" style="position:absolute;margin-left:758.75pt;margin-top:99.65pt;width:34.8pt;height:35.35pt;flip:x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9636760</wp:posOffset>
                </wp:positionH>
                <wp:positionV relativeFrom="paragraph">
                  <wp:posOffset>1265555</wp:posOffset>
                </wp:positionV>
                <wp:extent cx="442595" cy="449580"/>
                <wp:effectExtent l="635" t="635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42440" cy="449640"/>
                        </a:xfrm>
                        <a:prstGeom prst="rtTriangle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cc00" stroked="f" o:allowincell="f" style="position:absolute;margin-left:758.75pt;margin-top:99.65pt;width:34.8pt;height:35.35pt;flip:x;mso-wrap-style:none;v-text-anchor:middle;rotation:270" type="_x0000_t6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-205740</wp:posOffset>
                </wp:positionV>
                <wp:extent cx="2533015" cy="7867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-129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arents worry about their child having vaccination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1.95pt;mso-wrap-distance-left:2.9pt;mso-wrap-distance-right:2.9pt;mso-wrap-distance-top:2.9pt;mso-wrap-distance-bottom:2.9pt;margin-top:-16.2pt;mso-position-vertical-relative:text;margin-left:-4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-1296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Parents worry about their child having vacc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634365</wp:posOffset>
                </wp:positionV>
                <wp:extent cx="2677795" cy="542925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ometimes epileptic seizures present around the time of vaccinations.  It is natural to wonder if they triggered the seizures.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</w:p>
                          <w:p>
                            <w:pPr>
                              <w:pStyle w:val="PlainTex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This has been studied closely and there is no evidence that epileptic seizures are caused by vaccinations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2"/>
                                <w:szCs w:val="22"/>
                              </w:rPr>
                              <w:t>A small number of conditions prevent children from being safely vaccinated, but epilepsy is not among the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2"/>
                                <w:szCs w:val="22"/>
                              </w:rPr>
                              <w:t xml:space="preserve">Children with epilepsy can safely be vaccinated if their condition is st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2"/>
                                <w:szCs w:val="22"/>
                              </w:rPr>
                              <w:t>Very young children (under 12 months old) who have epilepsy may have their vaccination postponed while their condition is investigated and stabilise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427.5pt;mso-wrap-distance-left:2.9pt;mso-wrap-distance-right:2.9pt;mso-wrap-distance-top:2.9pt;mso-wrap-distance-bottom:2.9pt;margin-top:49.95pt;mso-position-vertical-relative:text;margin-left:-4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inText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ometimes epileptic seizures present around the time of vaccinations.  It is natural to wonder if they triggered the seizures.  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</w:p>
                    <w:p>
                      <w:pPr>
                        <w:pStyle w:val="PlainText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This has been studied closely and there is no evidence that epileptic seizures are caused by vaccinations. 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2"/>
                          <w:szCs w:val="22"/>
                        </w:rPr>
                        <w:t>A small number of conditions prevent children from being safely vaccinated, but epilepsy is not among these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2"/>
                          <w:szCs w:val="22"/>
                        </w:rPr>
                        <w:t xml:space="preserve">Children with epilepsy can safely be vaccinated if their condition is stable.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2"/>
                          <w:szCs w:val="22"/>
                        </w:rPr>
                        <w:t>Very young children (under 12 months old) who have epilepsy may have their vaccination postponed while their condition is investigated and stabilised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10560</wp:posOffset>
                </wp:positionH>
                <wp:positionV relativeFrom="paragraph">
                  <wp:posOffset>-152400</wp:posOffset>
                </wp:positionV>
                <wp:extent cx="2533015" cy="78676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-1296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ink between vaccinations and febrile seizures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1.95pt;mso-wrap-distance-left:2.9pt;mso-wrap-distance-right:2.9pt;mso-wrap-distance-top:2.9pt;mso-wrap-distance-bottom:2.9pt;margin-top:-12pt;mso-position-vertical-relative:text;margin-left:25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-12960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Link between vaccinations and febrile seiz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210560</wp:posOffset>
                </wp:positionH>
                <wp:positionV relativeFrom="paragraph">
                  <wp:posOffset>581025</wp:posOffset>
                </wp:positionV>
                <wp:extent cx="2677795" cy="288036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Some vaccines can cause a short rise in temperature as a side effect. Rarely, this can trigger a seizure (called a febrile seizure). 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If your child has had a febrile seizure in the past, or if anyone in your family has a history of febrile seizures, then they have a slightly increased risk of having a febrile seizure after vaccination. However, they should still be vaccinated as normal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26.8pt;mso-wrap-distance-left:2.9pt;mso-wrap-distance-right:2.9pt;mso-wrap-distance-top:2.9pt;mso-wrap-distance-bottom:2.9pt;margin-top:45.75pt;mso-position-vertical-relative:text;margin-left:25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Some vaccines can cause a short rise in temperature as a side effect. Rarely, this can trigger a seizure (called a febrile seizure).  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If your child has had a febrile seizure in the past, or if anyone in your family has a history of febrile seizures, then they have a slightly increased risk of having a febrile seizure after vaccination. However, they should still be vaccinated as normal. 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210560</wp:posOffset>
                </wp:positionH>
                <wp:positionV relativeFrom="paragraph">
                  <wp:posOffset>3048000</wp:posOffset>
                </wp:positionV>
                <wp:extent cx="2533015" cy="7867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-1296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hat aspect of the vaccination schedule causes febrile seizures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1.95pt;mso-wrap-distance-left:2.9pt;mso-wrap-distance-right:2.9pt;mso-wrap-distance-top:2.9pt;mso-wrap-distance-bottom:2.9pt;margin-top:240pt;mso-position-vertical-relative:text;margin-left:25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-12960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hat aspect of the vaccination schedule causes febrile seizu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210560</wp:posOffset>
                </wp:positionH>
                <wp:positionV relativeFrom="paragraph">
                  <wp:posOffset>3724275</wp:posOffset>
                </wp:positionV>
                <wp:extent cx="2677795" cy="27908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Vacccines that may cause a temperature include DTaP vaccine, and the Measles, Mumps and Rubella (MMR) vaccine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 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 high temperature usually happens within 24hr of the DTaP vaccine, but may take up to a week after the MMR vaccin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2"/>
                                <w:szCs w:val="22"/>
                              </w:rPr>
                              <w:t>In one study, the rate of febrile seizures among children less than 2 years of age following pertussis (acellular) vaccine was 1 in 19,946 vaccin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219.75pt;mso-wrap-distance-left:2.9pt;mso-wrap-distance-right:2.9pt;mso-wrap-distance-top:2.9pt;mso-wrap-distance-bottom:2.9pt;margin-top:293.25pt;mso-position-vertical-relative:text;margin-left:252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inText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Vacccines that may cause a temperature include DTaP vaccine, and the Measles, Mumps and Rubella (MMR) vaccine. 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 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 high temperature usually happens within 24hr of the DTaP vaccine, but may take up to a week after the MMR vaccine.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2"/>
                          <w:szCs w:val="22"/>
                        </w:rPr>
                        <w:t>In one study, the rate of febrile seizures among children less than 2 years of age following pertussis (acellular) vaccine was 1 in 19,946 vaccination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6325235</wp:posOffset>
                </wp:positionH>
                <wp:positionV relativeFrom="paragraph">
                  <wp:posOffset>-152400</wp:posOffset>
                </wp:positionV>
                <wp:extent cx="2533015" cy="7867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-1296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ould it help having the vaccines separately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1.95pt;mso-wrap-distance-left:2.9pt;mso-wrap-distance-right:2.9pt;mso-wrap-distance-top:2.9pt;mso-wrap-distance-bottom:2.9pt;margin-top:-12pt;mso-position-vertical-relative:text;margin-left:49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-12960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Would it help having the vaccines separate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325235</wp:posOffset>
                </wp:positionH>
                <wp:positionV relativeFrom="paragraph">
                  <wp:posOffset>634365</wp:posOffset>
                </wp:positionV>
                <wp:extent cx="2677795" cy="635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eparating the vaccine components is not necessary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50pt;mso-wrap-distance-left:2.9pt;mso-wrap-distance-right:2.9pt;mso-wrap-distance-top:2.9pt;mso-wrap-distance-bottom:2.9pt;margin-top:49.95pt;mso-position-vertical-relative:text;margin-left:49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eparating the vaccine components is not necessary.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372860</wp:posOffset>
                </wp:positionH>
                <wp:positionV relativeFrom="paragraph">
                  <wp:posOffset>2076450</wp:posOffset>
                </wp:positionV>
                <wp:extent cx="2677795" cy="12287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No, it doesn’t. 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udies show that non-febrile seizures are not higher in children who had vaccine induced febrile seizures compared to those who didn’t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96.75pt;mso-wrap-distance-left:2.9pt;mso-wrap-distance-right:2.9pt;mso-wrap-distance-top:2.9pt;mso-wrap-distance-bottom:2.9pt;margin-top:163.5pt;mso-position-vertical-relative:text;margin-left:50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No, it doesn’t. 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udies show that non-febrile seizures are not higher in children who had vaccine induced febrile seizures compared to those who didn’t.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325235</wp:posOffset>
                </wp:positionH>
                <wp:positionV relativeFrom="paragraph">
                  <wp:posOffset>4402455</wp:posOffset>
                </wp:positionV>
                <wp:extent cx="2677795" cy="16611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here is no higher risk of adverse events after vaccination in children with idiopathic or symptomatic epilepsy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accinations should be performed without reservation in children with West Syndrome or Dravet syndrome.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26262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130.8pt;mso-wrap-distance-left:2.9pt;mso-wrap-distance-right:2.9pt;mso-wrap-distance-top:2.9pt;mso-wrap-distance-bottom:2.9pt;margin-top:346.65pt;mso-position-vertical-relative:text;margin-left:49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here is no higher risk of adverse events after vaccination in children with idiopathic or symptomatic epilepsy.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Vaccinations should be performed without reservation in children with West Syndrome or Dravet syndrome.</w:t>
                      </w:r>
                    </w:p>
                    <w:p>
                      <w:pPr>
                        <w:pStyle w:val="PlainText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color w:val="26262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4"/>
                          <w:szCs w:val="24"/>
                        </w:rPr>
                      </w:pPr>
                      <w:r>
                        <w:rPr>
                          <w:color w:val="262626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325235</wp:posOffset>
                </wp:positionH>
                <wp:positionV relativeFrom="paragraph">
                  <wp:posOffset>1269365</wp:posOffset>
                </wp:positionV>
                <wp:extent cx="2533015" cy="78676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-1296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f my child has a febrile seizure after vaccination, does it increase the risk of non-febrile seizures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1.95pt;mso-wrap-distance-left:2.9pt;mso-wrap-distance-right:2.9pt;mso-wrap-distance-top:2.9pt;mso-wrap-distance-bottom:2.9pt;margin-top:99.95pt;mso-position-vertical-relative:text;margin-left:498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-12960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If my child has a febrile seizure after vaccination, does it increase the risk of non-febrile seizur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6372860</wp:posOffset>
                </wp:positionH>
                <wp:positionV relativeFrom="paragraph">
                  <wp:posOffset>3461385</wp:posOffset>
                </wp:positionV>
                <wp:extent cx="2533015" cy="7867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-12960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y child’s epilepsy is under control. Will having vaccinations bring his/her seizures back?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61.95pt;mso-wrap-distance-left:2.9pt;mso-wrap-distance-right:2.9pt;mso-wrap-distance-top:2.9pt;mso-wrap-distance-bottom:2.9pt;margin-top:272.55pt;mso-position-vertical-relative:text;margin-left:50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-12960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y child’s epilepsy is under control. Will having vaccinations bring his/her seizures bac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 w:before="0" w:after="0"/>
      <w:outlineLvl w:val="0"/>
    </w:pPr>
    <w:rPr>
      <w:rFonts w:ascii="Agency FB" w:hAnsi="Agency FB" w:cs="Agency FB"/>
      <w:b/>
      <w:bCs/>
      <w:color w:val="00669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1" w:before="0" w:after="80"/>
      <w:outlineLvl w:val="2"/>
    </w:pPr>
    <w:rPr>
      <w:rFonts w:ascii="Agency FB" w:hAnsi="Agency FB" w:cs="Agency FB"/>
      <w:b/>
      <w:bC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08" w:before="0" w:after="200"/>
      <w:jc w:val="right"/>
      <w:outlineLvl w:val="3"/>
    </w:pPr>
    <w:rPr>
      <w:rFonts w:ascii="Agency FB" w:hAnsi="Agency FB" w:cs="Agency FB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 w:before="0" w:after="0"/>
      <w:jc w:val="center"/>
      <w:outlineLvl w:val="6"/>
    </w:pPr>
    <w:rPr>
      <w:rFonts w:ascii="Agency FB" w:hAnsi="Agency FB" w:cs="Agency FB"/>
      <w:b/>
      <w:bCs/>
      <w:color w:val="006699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color w:val="000000"/>
      <w:kern w:val="2"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color w:val="000000"/>
      <w:kern w:val="2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odyText3Char">
    <w:name w:val="Body Text 3 Char"/>
    <w:qFormat/>
    <w:rPr>
      <w:rFonts w:ascii="Calibri" w:hAnsi="Calibri" w:cs="Calibri"/>
      <w:color w:val="000000"/>
      <w:kern w:val="2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" w:hAnsi="Agency FB" w:eastAsia="Times New Roman" w:cs="Agency FB"/>
      <w:color w:val="000000"/>
      <w:kern w:val="2"/>
      <w:sz w:val="18"/>
      <w:szCs w:val="18"/>
      <w:lang w:val="en-GB" w:bidi="ar-SA" w:eastAsia="zh-CN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  <w:spacing w:lineRule="auto" w:line="271"/>
      <w:jc w:val="right"/>
    </w:pPr>
    <w:rPr>
      <w:rFonts w:ascii="Agency FB" w:hAnsi="Agency FB" w:eastAsia="Times New Roman" w:cs="Agency FB"/>
      <w:b/>
      <w:bCs/>
      <w:color w:val="FFFFFF"/>
      <w:kern w:val="2"/>
      <w:sz w:val="24"/>
      <w:szCs w:val="24"/>
      <w:lang w:val="en-GB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  <w:spacing w:lineRule="auto" w:line="271"/>
      <w:jc w:val="right"/>
    </w:pPr>
    <w:rPr>
      <w:rFonts w:ascii="Agency FB" w:hAnsi="Agency FB" w:eastAsia="Times New Roman" w:cs="Agency FB"/>
      <w:b/>
      <w:bCs/>
      <w:color w:val="FFFFFF"/>
      <w:kern w:val="2"/>
      <w:sz w:val="20"/>
      <w:szCs w:val="20"/>
      <w:lang w:val="en-GB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71"/>
      <w:jc w:val="right"/>
    </w:pPr>
    <w:rPr>
      <w:rFonts w:ascii="Agency FB" w:hAnsi="Agency FB" w:eastAsia="Times New Roman" w:cs="Agency FB"/>
      <w:b/>
      <w:bCs/>
      <w:color w:val="006699"/>
      <w:kern w:val="2"/>
      <w:sz w:val="44"/>
      <w:szCs w:val="44"/>
      <w:lang w:val="en-GB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71"/>
    </w:pPr>
    <w:rPr>
      <w:rFonts w:ascii="Agency FB" w:hAnsi="Agency FB" w:eastAsia="Times New Roman" w:cs="Agency FB"/>
      <w:b/>
      <w:bCs/>
      <w:color w:val="000000"/>
      <w:kern w:val="2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>
      <w:spacing w:before="0" w:after="0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auto" w:line="300" w:before="20" w:after="280"/>
    </w:pPr>
    <w:rPr>
      <w:rFonts w:ascii="Agency FB" w:hAnsi="Agency FB" w:cs="Agency FB"/>
      <w:sz w:val="21"/>
      <w:szCs w:val="21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gency FB" w:hAnsi="Agency FB" w:eastAsia="Times New Roman" w:cs="Agency FB"/>
      <w:b/>
      <w:bCs/>
      <w:color w:val="006699"/>
      <w:kern w:val="2"/>
      <w:sz w:val="44"/>
      <w:szCs w:val="4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8:00Z</dcterms:created>
  <dc:creator>IT Department</dc:creator>
  <dc:description/>
  <dc:language>en-US</dc:language>
  <cp:lastModifiedBy>Axford Maria</cp:lastModifiedBy>
  <dcterms:modified xsi:type="dcterms:W3CDTF">2017-04-21T13:08:00Z</dcterms:modified>
  <cp:revision>2</cp:revision>
  <dc:subject/>
  <dc:title/>
</cp:coreProperties>
</file>